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</w:rPr>
        <w:t xml:space="preserve">Žádost zákonného zástupce o přijetí dítěte k základnímu vzdělávání </w:t>
        <w:br/>
      </w:r>
      <w:r>
        <w:rPr>
          <w:b/>
          <w:sz w:val="26"/>
          <w:szCs w:val="26"/>
        </w:rPr>
        <w:t>do Základní školy Smečno, okres Kladno, Školská 284, 273 05  Smeč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Podle ustanovení §36 odst. 4 zákona č. 561/2004 Sb., o předškolním, základním, středním, vyšším odborném a jiném vzdělávání (školský zákon), ve znění pozdějších předpisů, žádám o přijetí </w:t>
      </w:r>
      <w:r>
        <w:fldChar w:fldCharType="begin">
          <w:ffData>
            <w:name w:val="__Fieldmark__0_510138641"/>
            <w:enabled/>
            <w:ddList>
              <w:result w:val="0"/>
              <w:listEntry w:val="dcery"/>
              <w:listEntry w:val="sy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510138641"/>
      <w:bookmarkStart w:id="1" w:name="__Fieldmark__0_510138641"/>
      <w:bookmarkEnd w:id="1"/>
      <w:r>
        <w:rPr/>
      </w:r>
      <w:r>
        <w:rPr/>
        <w:fldChar w:fldCharType="end"/>
      </w:r>
      <w:r>
        <w:rPr/>
        <w:t xml:space="preserve"> k povinné školní docházce do Základní školy Smečno, okres Kladno ve školním roce 2025/2026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Jméno a příjmení dítě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right" w:pos="9639" w:leader="none"/>
        </w:tabs>
        <w:spacing w:lineRule="auto" w:line="240" w:before="0" w:after="180"/>
        <w:rPr/>
      </w:pPr>
      <w:r>
        <w:rPr/>
        <w:t>Datum narození dítět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right" w:pos="9639" w:leader="none"/>
        </w:tabs>
        <w:spacing w:lineRule="auto" w:line="240" w:before="0" w:after="180"/>
        <w:rPr/>
      </w:pPr>
      <w:r>
        <w:rPr/>
        <w:t xml:space="preserve">RČ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Adresa trvalého bydliště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Jméno a příjmení zákonného zástupc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Adresa trvalého bydliště zák. zástupc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80"/>
        <w:rPr/>
      </w:pPr>
      <w:r>
        <w:rPr/>
        <w:t xml:space="preserve">Doručovací adresa, pokud se liší od adresy trvalého bydliště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80"/>
        <w:ind w:right="-142" w:hanging="0"/>
        <w:rPr/>
      </w:pPr>
      <w:r>
        <w:rPr/>
        <w:t xml:space="preserve">Adresa a IZO navštěvované mateřské školy: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Doplňující informace k žádosti (</w:t>
      </w:r>
      <w:r>
        <w:rPr>
          <w:i/>
        </w:rPr>
        <w:t>údaje potřebné pro účely nastavení vhodných podpůrných opatření, znevýhodnění uvedené v §16 zákona 561/2004 v aktuálním znění, zdravotní obtíže</w:t>
      </w:r>
      <w:r>
        <w:rPr/>
        <w:t>):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Potvrzuji, že jsem s druhým zákonným zástupc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>žádost o přijetí projednal/a a s výsledky řízení jej seznámím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Byl/a jsem seznámen/a s vyučovacím jazykem, s možností OŠD a s možností individuální pomoci při přípravě na vstup do ZŠ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Prohlašuji, že všechny uvedené údaje v této žádosti jsou pravdivé a úplné a stvrzuji je svým podpis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um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</w:t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ab/>
        <w:tab/>
        <w:t>podpis zákonného zástup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ind w:right="-284" w:hanging="0"/>
        <w:rPr/>
      </w:pPr>
      <w:r>
        <w:rPr>
          <w:sz w:val="20"/>
          <w:szCs w:val="20"/>
        </w:rPr>
        <w:t xml:space="preserve">K žádosti přikládám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510138641"/>
      <w:bookmarkStart w:id="3" w:name="__Fieldmark__11_51013864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školského poradenského zařízení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510138641"/>
      <w:bookmarkStart w:id="5" w:name="__Fieldmark__12_51013864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odborného lékaře</w:t>
      </w:r>
    </w:p>
    <w:p>
      <w:pPr>
        <w:pStyle w:val="Normal"/>
        <w:spacing w:lineRule="auto" w:line="288" w:before="0" w:after="0"/>
        <w:ind w:left="141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510138641"/>
      <w:bookmarkStart w:id="7" w:name="__Fieldmark__13_51013864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klinického psychologa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510138641"/>
      <w:bookmarkStart w:id="9" w:name="__Fieldmark__14_51013864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é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Jméno a příjmení dítět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Datum narození: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Rodné číslo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Místo narození: </w:t>
        <w:tab/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ind w:left="708" w:hanging="708"/>
        <w:rPr/>
      </w:pPr>
      <w:r>
        <w:rPr/>
        <w:t xml:space="preserve">Státní občanství: 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  <w:tab w:val="right" w:pos="9639" w:leader="none"/>
        </w:tabs>
        <w:spacing w:lineRule="auto" w:line="240" w:before="0" w:after="360"/>
        <w:ind w:left="709" w:hanging="709"/>
        <w:rPr/>
      </w:pPr>
      <w:r>
        <w:rPr/>
        <w:t xml:space="preserve">Zdravotní stav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Jméno a příjmení otce dítě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360"/>
        <w:ind w:left="709" w:hanging="709"/>
        <w:rPr/>
      </w:pPr>
      <w:r>
        <w:rPr/>
        <w:t xml:space="preserve">Telefon, e-mail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Jméno a příjmení matky dítě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0"/>
        <w:rPr/>
      </w:pPr>
      <w:r>
        <w:rPr/>
        <w:t xml:space="preserve">Telefon, e-mail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00"/>
        <w:jc w:val="both"/>
        <w:rPr/>
      </w:pPr>
      <w:r>
        <w:rPr>
          <w:sz w:val="21"/>
          <w:szCs w:val="21"/>
        </w:rPr>
        <w:t>Beru na vědomí, že Základní škola Smečno je ze zákona správcem osobních údajů mého dítěte a zpracovává je především ze zákonných důvodů dle zákona č. 561/2004 Sb. (školský zákon) a dalších obecně-závazných právních předpisů. Kompletní informace je k dispozici na stránkách školy zs-smecno.cz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ad rámec tohoto právního předpisu uděluji souhlas ke zpracování a evidencí osobních a citlivých údajů </w:t>
        <w:br/>
        <w:t xml:space="preserve">v souladu se zákonem č. 110/2019 Sb. o zpracování osobních údajů a nařízení Evropského parlamentu a Rady (EU) 2016/697 pro mimoškolní akce (školní výlety, školy v přírodě, lyžařské kurzy), přijímací řízení na střední školy, úrazové pojištění žáků a pro jiné účely související s chodem školy. Souhlas poskytuji po celou dobu školní docházky dítěte na této škole a na zákonem stanovenou dobu, po kterou se tato dokumentace povinně archivuje. </w:t>
      </w:r>
    </w:p>
    <w:p>
      <w:pPr>
        <w:pStyle w:val="Normal"/>
        <w:jc w:val="both"/>
        <w:rPr/>
      </w:pPr>
      <w:r>
        <w:rPr>
          <w:sz w:val="21"/>
          <w:szCs w:val="21"/>
        </w:rPr>
        <w:t>Dále souhlasím s tím, aby po celou dobu školní docházky mohly být pořizovány fotografie, které I v následujících letech budou použity pro prezentaci školy. Zároveň souhlasím s používáním ukázek školních prací mého syna/d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Smečně dne: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Podpisy rodičů: </w:t>
        <w:tab/>
        <w:t>…………………………………………………………………..</w:t>
      </w:r>
    </w:p>
    <w:sectPr>
      <w:headerReference w:type="default" r:id="rId2"/>
      <w:type w:val="continuous"/>
      <w:pgSz w:w="11906" w:h="16838"/>
      <w:pgMar w:left="1134" w:right="1133" w:gutter="0" w:header="708" w:top="2706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112395</wp:posOffset>
          </wp:positionV>
          <wp:extent cx="1078865" cy="1159510"/>
          <wp:effectExtent l="0" t="0" r="0" b="0"/>
          <wp:wrapTight wrapText="bothSides">
            <wp:wrapPolygon edited="0">
              <wp:start x="-104" y="0"/>
              <wp:lineTo x="-104" y="21407"/>
              <wp:lineTo x="21494" y="21407"/>
              <wp:lineTo x="21494" y="0"/>
              <wp:lineTo x="-10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3122930</wp:posOffset>
              </wp:positionH>
              <wp:positionV relativeFrom="paragraph">
                <wp:posOffset>55245</wp:posOffset>
              </wp:positionV>
              <wp:extent cx="3073400" cy="743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color w:val="262626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19"/>
                              <w:szCs w:val="19"/>
                            </w:rPr>
                            <w:t xml:space="preserve">Základní škola Smečno, okres Kladno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16"/>
                              <w:szCs w:val="16"/>
                            </w:rPr>
                            <w:t>Školská 284, 273 05 Smečn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příspěvková organizace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IČO 48705721      </w:t>
                          </w:r>
                          <w:r>
                            <w:rPr>
                              <w:rFonts w:cs="Calibri"/>
                              <w:color w:val="262626"/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tel.: 317 471 400-5, datová schránka: d9bqe3k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58.55pt;mso-wrap-distance-left:9.05pt;mso-wrap-distance-right:9.05pt;mso-wrap-distance-top:3.6pt;mso-wrap-distance-bottom:3.6pt;margin-top:4.35pt;mso-position-vertical-relative:text;margin-left:24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color w:val="262626"/>
                        <w:sz w:val="19"/>
                        <w:szCs w:val="19"/>
                      </w:rPr>
                    </w:pPr>
                    <w:r>
                      <w:rPr>
                        <w:b/>
                        <w:color w:val="262626"/>
                        <w:sz w:val="19"/>
                        <w:szCs w:val="19"/>
                      </w:rPr>
                      <w:t xml:space="preserve">Základní škola Smečno, okres Kladno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62626"/>
                        <w:sz w:val="16"/>
                        <w:szCs w:val="16"/>
                      </w:rPr>
                      <w:t>Školská 284, 273 05 Smečno</w:t>
                    </w:r>
                  </w:p>
                  <w:p>
                    <w:pPr>
                      <w:pStyle w:val="Header"/>
                      <w:jc w:val="right"/>
                      <w:rPr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příspěvková organizace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IČO 48705721      </w:t>
                    </w:r>
                    <w:r>
                      <w:rPr>
                        <w:rFonts w:cs="Calibri"/>
                        <w:color w:val="262626"/>
                        <w:sz w:val="16"/>
                        <w:szCs w:val="16"/>
                      </w:rPr>
                      <w:t xml:space="preserve">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tel.: 317 471 400-5, datová schránka: d9bqe3k            </w:t>
                    </w:r>
                  </w:p>
                  <w:p>
                    <w:pPr>
                      <w:pStyle w:val="Header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723265</wp:posOffset>
              </wp:positionV>
              <wp:extent cx="6264275" cy="0"/>
              <wp:effectExtent l="0" t="3175" r="0" b="317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56.95pt" to="486.1pt,56.95pt" ID="Přímá spojnice 2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37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ZS</dc:creator>
  <dc:description/>
  <cp:keywords/>
  <dc:language>en-US</dc:language>
  <cp:lastModifiedBy>Dondová Olga</cp:lastModifiedBy>
  <cp:lastPrinted>2021-03-23T09:39:00Z</cp:lastPrinted>
  <dcterms:modified xsi:type="dcterms:W3CDTF">2025-03-13T12:11:00Z</dcterms:modified>
  <cp:revision>5</cp:revision>
  <dc:subject/>
  <dc:title>Základní škola Smečno, okres Kladno</dc:title>
</cp:coreProperties>
</file>